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4/1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3117" w:hanging="0"/>
        <w:jc w:val="both"/>
        <w:rPr/>
      </w:pPr>
      <w:r>
        <w:rPr>
          <w:sz w:val="28"/>
          <w:szCs w:val="28"/>
        </w:rPr>
        <w:t>Об утверждении цены за обучение по специальностям «Водитель транспортных средств категории «А» и подготовка специальности «Слесарь по ремонту автомобилей»  для МУП «Кадровик»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131-ФЗ,  а также на основании обращения МУП «Кадровик»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ну за обучение  по специальности «Водитель транспортных средств категории «А» (количество часов – 132) 16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ну на дополнительные услуги специальности по обучению «Слесарь по ремонту автомобилей» (количество часов 144) 11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Разослать: депутатам -20, редакции газеты «Сельская новь», отделу по экономике и перспективному развитию, МУП  «Кадровик», юридическому отделу, прокурору, в дело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Num">
    <w:name w:val="num"/>
    <w:basedOn w:val="Style10"/>
    <w:qFormat/>
    <w:rPr/>
  </w:style>
  <w:style w:type="character" w:styleId="Division">
    <w:name w:val="division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6-05T10:56:00Z</cp:lastPrinted>
  <dcterms:modified xsi:type="dcterms:W3CDTF">2020-06-05T07:56:00Z</dcterms:modified>
  <cp:revision>84</cp:revision>
  <dc:subject/>
  <dc:title/>
</cp:coreProperties>
</file>